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3960"/>
        <w:gridCol w:w="2340"/>
      </w:tblGrid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>Kuzey Kıbrıs Türk Cumhuriyeti Cumhuriyet Meclisi’nin  2 Nisan ,1993 tarihli birleşiminde kabul olunan  “Bayrak Radyo Televizyon Kurumu  1985 Mali Yılı Kesin Hesap Yasası” Anayasa’nın 94 (1) maddesi gereğince , Kuzey Kıbrıs Türk Cumhuriyeti Cumhurbaşkanı tarafından  Resmi Gazete’de  yayımlanmak suretiyle ilan olunur.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24/1993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985 MALİ YILI BAYRAK RADYO TELEVİZYON KURUMU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ESİN HESAP 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Kuzey Kıbrıs Türk Cumhuriyeti Cumhuriyet Meclisi  aşağıdaki Yasayı yapar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Bayrak Radyo Televizyon Kurumu 1985 Mali Yılı Kesin Hesap Yasası olarak isimlendir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ider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85 Mali Yılında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ylık ve Özlük Hakları Giderler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25,543,407.83 TL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ari Giderl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0,815,617.24 TL; v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3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85 Mali Yılı Yatırım Giderler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86,019,989.84 T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lmak üzere toplam 782,379,014.91 TL harcanmışt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elir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85 Mali Yılının Genel Gelir Tahsilatları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rum Öz Gelirler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3,778,602.45 TL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KTC Devlet Katkıs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45,836,162.- TL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3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C Yardımlar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14,798,681.- TL; v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4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84’den devralınan Bakiy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,835,621.29 TL,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lmak üzere toplam 859,249,066.74 TL’d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elir-Gider denge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’nci Maddede belirtilen giderler ile 3’üncü maddede belirtilen gelirler arasındaki farkı oluşturan (+) 76,870,051.83 TL’lık fazlalık, 1985 Mali Yılı gelir fazlalığı olup, 1986 Mali Yılı Bütçesine aktarılarak Gelir - Gider dengesi sağlanmışt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ürürlüğe Giriş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.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Resmi Gazete’de yayımlandığı tarihten başlayarak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FFICE\WINWORD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0:11:00Z</dcterms:created>
  <dc:creator>GOKHAN SENGOR</dc:creator>
  <dc:description/>
  <dc:language>en-US</dc:language>
  <cp:lastModifiedBy>BORA CAKMAK</cp:lastModifiedBy>
  <dcterms:modified xsi:type="dcterms:W3CDTF">1999-12-02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248</vt:lpwstr>
  </property>
  <property fmtid="{D5CDD505-2E9C-101B-9397-08002B2CF9AE}" pid="3" name="_dlc_DocIdItemGuid">
    <vt:lpwstr>8e48cfbc-37d7-42b6-85c3-ee7f7eec771c</vt:lpwstr>
  </property>
  <property fmtid="{D5CDD505-2E9C-101B-9397-08002B2CF9AE}" pid="4" name="_dlc_DocIdUrl">
    <vt:lpwstr>https://evrakcm.gov.ct.tr/siteler/belgeler/Yasalar/_layouts/DocIdRedir.aspx?ID=6EZ6FWJHY7ZQ-2-2248, 6EZ6FWJHY7ZQ-2-2248</vt:lpwstr>
  </property>
</Properties>
</file>